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SPECYFIKACJA TECHNICZ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WYKONANIA I ODBIORU ROBÓ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.T.2.0. CZĘŚĆ SZCZEGÓŁOWA –ROBOTY IZOLACYJNE NAPRAWCZE - LIKWIDACJA PRZECIEKÓW WODY GRUNTOWEJ I OPADOWEJ PRZEZ ŚCIANY PIWNIC I ŚCIANY SZYBU WINDOWEGO W DOMU POMOCY SPOŁECZNEJ W ŁĘCZYCY PRZY UL. KILIŃSKEGO 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PV-45215210-2- Roboty budowlane w zakresie domów opieki społecznej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PV-45453000-7- Roboty remontowe i renowacyjn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Dział 2/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28"/>
          <w:szCs w:val="28"/>
        </w:rPr>
        <w:t xml:space="preserve">Opracował: </w:t>
      </w:r>
      <w:r>
        <w:rPr>
          <w:sz w:val="28"/>
          <w:szCs w:val="28"/>
        </w:rPr>
        <w:t>mgr inż. Adam Janiak, upr. bud. nr 47/85/P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Łęczyca, kwiecień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.T.2.0 Specyfikacja Techniczna wykonania i odbioru robót- </w:t>
      </w:r>
      <w:r>
        <w:rPr>
          <w:sz w:val="28"/>
          <w:szCs w:val="28"/>
        </w:rPr>
        <w:t>Roboty izolacyjne naprawcze - likwidacj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ecieków wody gruntowej i opadowej przez ściany piwnic i ściany szybu windowego w Domu Pomocy Społecznej w Łęczycy przy ul. Kilińskiego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yfikacja Techniczna- roboty rozbiórkowe i przygotowaw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PV-45110000-1- Roboty w zakresie burzenia i rozbiórki obiek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budowlanych, roboty ziemne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PV-45111100-9- Roboty w zakresie bur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PV-45111220-6- Roboty w zakresie usuwania gru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PV-45100000-8- Przygotowanie terenu pod budow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PV-45262100-2- Roboty przy wznoszeniu rusztowań.</w:t>
      </w:r>
    </w:p>
    <w:p>
      <w:pPr>
        <w:pStyle w:val="Normal"/>
        <w:rPr/>
      </w:pPr>
      <w:r>
        <w:rPr>
          <w:sz w:val="28"/>
          <w:szCs w:val="28"/>
        </w:rPr>
        <w:t>Specyfikacja Techniczna- roboty ziem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PV-45110000-1- Roboty w zakresie burzenia i rozbiórki obiek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budowlanych, roboty ziem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yfikacja Techniczna- naprawa kanalizacji deszcz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PV-45232411-6- Rurociągi wody ściekowej.</w:t>
      </w:r>
    </w:p>
    <w:p>
      <w:pPr>
        <w:pStyle w:val="Normal"/>
        <w:rPr/>
      </w:pPr>
      <w:r>
        <w:rPr>
          <w:sz w:val="28"/>
          <w:szCs w:val="28"/>
        </w:rPr>
        <w:t>Specyfikacja Techniczna- podkłady beton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PV-45262350-9- Betonowanie bez zbroj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yfikacja Techniczna - roboty murowe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CPV- 45262500-6- Roboty murarskie.</w:t>
      </w:r>
    </w:p>
    <w:p>
      <w:pPr>
        <w:pStyle w:val="Normal"/>
        <w:rPr/>
      </w:pPr>
      <w:r>
        <w:rPr>
          <w:sz w:val="28"/>
          <w:szCs w:val="28"/>
        </w:rPr>
        <w:t>Specyfikacja Techniczna- tynki cementowo-wapie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PV – 45410000-4- Tynkowanie.</w:t>
      </w:r>
    </w:p>
    <w:p>
      <w:pPr>
        <w:pStyle w:val="Normal"/>
        <w:rPr/>
      </w:pPr>
      <w:r>
        <w:rPr>
          <w:sz w:val="28"/>
          <w:szCs w:val="28"/>
        </w:rPr>
        <w:t>Specyfikacja Techniczna- izolacje wodochronne i przeciwwilgociowe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PV-45320000-6- Roboty izolacyj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PV-45262600-7- Różne specjalne roboty budowlane.</w:t>
      </w:r>
    </w:p>
    <w:p>
      <w:pPr>
        <w:pStyle w:val="Normal"/>
        <w:rPr/>
      </w:pPr>
      <w:r>
        <w:rPr>
          <w:sz w:val="28"/>
          <w:szCs w:val="28"/>
        </w:rPr>
        <w:t>Specyfikacja Techniczna- roboty malarskie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PV- 45442100-8- Roboty malarskie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CPV-45450000-6- Roboty budowlane wykończeniowe, pozostał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yfikacja Techniczna- roboty nawierzchni betonowych ciągów pieszych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PV-45233253-7- Roboty w zakresie nawierzchni dróg dla pieszych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PV-45210000-2- Roboty budowlane w zakresie budynków.</w:t>
      </w:r>
    </w:p>
    <w:p>
      <w:pPr>
        <w:pStyle w:val="Normal"/>
        <w:rPr/>
      </w:pPr>
      <w:r>
        <w:rPr>
          <w:sz w:val="28"/>
          <w:szCs w:val="28"/>
        </w:rPr>
        <w:t>Specyfikacja Techniczna- zadaszenie nad wejściem do piw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PV- 45262400-5-Wznoszenie konstrukcji ze stali konstrukc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PV-45261000-4- Wykonywanie pokryć i konstrukcji dachowych ora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odobne roboty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PV-45262521-9- Roboty murarskie w zakresie fas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PV-45262600-7- Różne specjalne roboty budowlane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PV-45262100-2- Roboty przy wznoszeniu rusztowań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.T.2.0 Specyfikacja Techniczna wykonania i odbioru robót- </w:t>
      </w:r>
      <w:r>
        <w:rPr>
          <w:sz w:val="28"/>
          <w:szCs w:val="28"/>
        </w:rPr>
        <w:t>Roboty izolacyjne naprawcze - likwidacj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ecieków wody gruntowej i opadowej przez ściany piwnic i ściany szybu windowego w Domu Pomocy Społecznej w Łęczycy przy ul. Kilińskiego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STĘ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Przedmiot 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em opracowania ST jest wykonanie i odbiór robót na zadaniu</w:t>
      </w:r>
      <w:r>
        <w:rPr>
          <w:b/>
          <w:sz w:val="28"/>
          <w:szCs w:val="28"/>
        </w:rPr>
        <w:t xml:space="preserve"> „ </w:t>
      </w:r>
      <w:r>
        <w:rPr>
          <w:sz w:val="28"/>
          <w:szCs w:val="28"/>
        </w:rPr>
        <w:t>Roboty izolacyjne naprawcze - likwidacj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ecieków wody gruntowej i opadowej przez ściany piwnic i ściany szybu windowego w Domu Pomocy Społecznej w Łęczycy przy ul. Kilińskiego 2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Zakres stosowania ST.</w:t>
      </w:r>
    </w:p>
    <w:p>
      <w:pPr>
        <w:pStyle w:val="Normal"/>
        <w:rPr/>
      </w:pPr>
      <w:r>
        <w:rPr>
          <w:sz w:val="28"/>
          <w:szCs w:val="28"/>
        </w:rPr>
        <w:t xml:space="preserve">Specyfikacja Techniczna jest stosowana jako dokument inwestorski niezbędny przy realizacji i odbiorze robót wymienionych w pkt. 1.1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rzedmiotem opracowania jest określenie podstawowych norm i przepisów związanych z prowadzeniem robót  w zakresie objętym w tym przypadku opinią techniczną nr 1/11/2008r – listopad 2008r. i projektem budowlanym ”Zadaszenie nad wejściem do piwnicy” – listopad 2008r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Stosowanie podanych norm i przepisów nie może być sprzeczne z żadnymi innymi obowiązującymi w chwili prowadzenia robót, normami i przepisam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Zakres robót objętych ST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Szczegółowy zakres robót podano w pkt. 5.3. niniejszej specyfik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Przyczyny zaistniałego stanu przecieków wód opadowych i ewentualnie gruntowych w niektórych miejscach w piwnicy budyn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iekt posiada odwodnienie dachu w postaci rur spustowych w następujących ilości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szt. na elewacji północnej – odprowadzenie wody na tere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5 szt. na elewacji zachodniej –odprowadzenie wody na tere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szt. na elewacji południowej-odprowadzenie wody do kanalizacji deszcz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6 szt. na elewacji wschodniej -odprowadzenie wody do kanalizacji deszczowej i kanalizacji ogólnospławnej w ul. Kili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 uzyskanej dokumentacji archiwalnej i wizji lokalnej wynika, że rury spustowe są skanalizowane częściowo do kanalizacji ogólnospławnej włączonej do ul. Kilińskiego (z elewacji wschodniej) a częściowo do kanalizacji deszczowej włączonej do kolektora w Alei Jana Pawła II ( z elewacji południowej i narożna z elewacji zachodniej) oraz na teren (z elewacji zachodniej i północnej). Przecieki przez ścianę występują w obrębie przykanalików Ø 150 w rogu elewacji wschodnio-południowej włączonych do studzienki (nr 1 na szkicu) kanalizacji deszcz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lędziny rewizji rur spustowych wykazały następujące wady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brak możliwości otwarcia dekli rewizji (bardzo mocno zardzewiałe śruby mocujące), co sugeruje, że od lat nikt nie kontrolował ich stan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po odkręceniu dekli okazało się, że rewizje nie posiadają rusztów osadowych (dokumentacja zdjęciowa nr 3, zawarta w opinii technicznej). Na podstawie przeprowadzonego wywiadu uzyskano informację, że dopiero w ubiegłym roku zamontowano siatki w rynnach dachow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Wynika z tego wniosek, że przez okres ok. 10 lat liście z wysokiego drzewostanu przy budynku skutecznie „zamulały” przykanaliki. Przeprowadzono próbę sprawdzenia przykanalików rur jw. w rejonie przecieków, polegającą na wlaniu w otwarty otwór rewizji wiadra wody. Efekt był taki, że woda w ogóle nie pojawiła się w odległej o ok. 2,0 mb studzienc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obna próba przeprowadzona w pierwszej „studni” okiennej wykazała, że woda nie przelała się w kierunku ścieku, ale wsiąkła w podłoże betonow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tkowo stwierdzono, że przemieszczenie wody i tak by nie nastąpiło, ponieważ w ścianie poprzecznej „studni” nie ma otworu przelewoweg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an „zapadniętych” kostek betonowych nawierzchni przy ścianach obiektu wskazuje również, że woda opadowa raczej wsiąka w grunt, niż zasila istniejącą kanalizację deszczową ( dokumentacja zdjęciowa nr 6). Dodatkowo zaobserwowano, że poziome przedłużenie rury spustowej (od strony Alei Jana Pawła II), które ma odprowadzać wodę z dachu poza teren posesji ma spadek w stronę budynku, czyli spełnia rolę wręcz szkodliwą kierując wodę na ściany fundament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óba sprawdzenia stanu izolacji pionowej ścian piwnic (odkrywka) wykazała, że izolacja powłokowa, bitumiczna jest popraw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żenie budzi jedynie osypka fundamentów i ścian – ziemia roślinna i gruzy z robót budowl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asumując wyżej przedstawione fakty należy przypuszczać, że zawilgocenia i przecieki przez ściany piwnic występujące właśnie na ścianach elewacji południowej jest głównie wynikiem złej skuteczności, a wręcz żadnej skuteczności działania kanalizacji deszczowej.</w:t>
      </w:r>
    </w:p>
    <w:p>
      <w:pPr>
        <w:pStyle w:val="Normal"/>
        <w:jc w:val="both"/>
        <w:rPr/>
      </w:pPr>
      <w:r>
        <w:rPr>
          <w:sz w:val="28"/>
          <w:szCs w:val="28"/>
        </w:rPr>
        <w:t>Dodatkowo wejścia zewnętrzne do piwnic od strony wschodniej, ze względu na niska rzędną ( -3,05m od poziomu parteru i równocześnie terenu) nie są skanalizowane ( rzędna dna studzienki kanalizacji deszczowej – 2,5m p.p.p/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opodobna przyczyna przecieków wody do szybu windowego, którego rzędna jest na poziomie - 4,35m od poziomu parteru i równocześnie terenu, opisana jest dokładnie w notatce z narady z dn. 29.08.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zyczynę przecieków nakładają się błędy popełnione na etapie wykonawstwa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wylewka betonowa dna „zatopiła” dwuteownik prowadnicy dźwigu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ścianki dociskowe wykonano z cegieł dziurawek, a nie z cegły pełnej, a jeszcze lepiej byłoby je wykonać z betonu z dodatkiem wodoszczelnym i uszczelnieniem na styku również z wodoszczelną wylewką betonową dna oddylatowaną od prowadnic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atopienie dwuteownika prowadnicy powoduje, co uwidacznia dokumentacja zdjęciowa (zdjęcie nr 2), pękanie wylewki i niszczenie dodatkowo wykonanej powłoki uszczelniającej z mas Sulfatexschlämme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5. Ogólne wymagania dotycz</w:t>
      </w:r>
      <w:r>
        <w:rPr>
          <w:rFonts w:eastAsia="TimesNewRoman;YDP Math" w:cs="TimesNewRoman;YDP Math" w:ascii="TimesNewRoman;YDP Math" w:hAnsi="TimesNewRoman;YDP Math"/>
          <w:sz w:val="28"/>
          <w:szCs w:val="28"/>
        </w:rPr>
        <w:t>ą</w:t>
      </w:r>
      <w:r>
        <w:rPr>
          <w:b/>
          <w:bCs/>
          <w:sz w:val="28"/>
          <w:szCs w:val="28"/>
        </w:rPr>
        <w:t>ce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Izolacje wodochronne powinny być wykonywane na podstawie wskazań zatwierdzonego projektu techni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W części opisowej projektu powinny być podane wyczerpujące informacje w zakresie określając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dzaj  materiałów izolacyj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kazanie katalogów producenta materiałów, zawierających ich charakterystykę, właściwości i  technologię stosowania.</w:t>
      </w:r>
    </w:p>
    <w:p>
      <w:pPr>
        <w:pStyle w:val="Normal"/>
        <w:rPr/>
      </w:pPr>
      <w:r>
        <w:rPr>
          <w:sz w:val="28"/>
          <w:szCs w:val="28"/>
        </w:rPr>
        <w:t>- sposób przygotowania podłoża pod izolacj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posób wykonania izolacji wodochronnej z określeniem jej grubośc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osób zabezpieczenia izolacji przed uszkodzeniam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Wymagania ogólne dotyczące izolacji wodochronnyc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gólne wymagania dotycz</w:t>
      </w:r>
      <w:r>
        <w:rPr>
          <w:rFonts w:eastAsia="TimesNewRoman;YDP Math" w:cs="TimesNewRoman;YDP Math" w:ascii="TimesNewRoman;YDP Math" w:hAnsi="TimesNewRoman;YDP Math"/>
          <w:sz w:val="28"/>
          <w:szCs w:val="28"/>
        </w:rPr>
        <w:t>ą</w:t>
      </w:r>
      <w:r>
        <w:rPr>
          <w:sz w:val="28"/>
          <w:szCs w:val="28"/>
        </w:rPr>
        <w:t>ce robót podano w Specyfikacji Technicznej „Wymagania Ogólne”. Wszystkie roboty wymienione w punkcie 1.3 należy wykonać zgodnie z projektem wykonawczym w pełnym zakresie tzn. wraz z robotami towarzyszącymi nie wymienionymi w tym punkc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 przypadkach wymagających wyjaśnień, uściśleń lub wprowadzenia zmian w zastosowanych rozwiązaniach Wykonawca ma obowiązek powiadomienia (w formie wcześniej ustalonej) projektanta i inspektora nadzoru, w celu podjęcia decyzji technicznych w żądanym lub proponowanym przez Wykonawcę zakres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jekty uzupełniające opracowane przez Wykonawcę lub firmy współpracujące podlegają bezwzględnemu pisemnemu zatwierdzeniu przez projektanta instalacji pod rygorem ich nieważności.</w:t>
      </w:r>
    </w:p>
    <w:p>
      <w:pPr>
        <w:pStyle w:val="Normal"/>
        <w:rPr/>
      </w:pPr>
      <w:r>
        <w:rPr>
          <w:sz w:val="28"/>
          <w:szCs w:val="28"/>
        </w:rPr>
        <w:t>a).Izolacje powinny stanowić ciągły i szczelny układ jedno lub wielowarstwowy oddzielający budowlę lub jej część od wody.</w:t>
      </w:r>
    </w:p>
    <w:p>
      <w:pPr>
        <w:pStyle w:val="Normal"/>
        <w:rPr/>
      </w:pPr>
      <w:r>
        <w:rPr>
          <w:sz w:val="28"/>
          <w:szCs w:val="28"/>
        </w:rPr>
        <w:t>b).Izolacje powinny ściśle przylegać do izolowanego podkładu. Nie powinny pękać, a ich powierzchnia powinna być gładka, bez lokalnych wgłębień lub wybrzus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.Nie dopuszcza się łączenia izolacji poziomych i pionowych, odrębnego rodzaju pod względem materiałowym oraz różnej klasy odporności, jako równorzędnych zabezpiec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.Miejsca przechodzenia przez warstwy izolacyjne wszelkich przewodów instalacyjnych i elementów konstrukcyjnych powinny być uszczelniane w sposób wykluczający przeciekanie wody między tymi przewodami i izolac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.Izolacje wodochronne powinny być wykonywane w warunkach umożliwiających prawidłową realizację, a mianowi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 ukończeniu robót poprzedzających roboty izolacyj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 temperaturze otoczenia nie niższej niż 15°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.Podczas robót izolacyjnych należy chronić układane warstwy izolacji przed uszkodzeniami mechanicznymi oraz możliwością zawilgoc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0. MATERIAŁ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Ogólne wymagani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gólne warunki stosowania materiałów podano w Specyfikacji Technicznej „Wymagania Ogólne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la każdego stosowanego wyrobu lub materiału, w tym także poszczególnych składników należy zachować wszystkie wymagania dotyczące transportu, przechowywania i składowania zawarte w odpowiednich tematycznych normach i przepisach związanych z tymi normami oraz instrukcjami producentów. W przypadkach wymagających dodatkowych wyjaśnień Wykonawca ma obowiązek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zyskać brakujące dane bezpośrednio od producenta danego wyrobu lub materiału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prawdzić poprawność i zgodność otrzymanych danych z obowiązującymi normami i innymi dokumentam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westor dopuści do użycia tylko te materiały, które posiadaj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/ certyfikat na znak bezpieczeństwa wykazujący, że zapewniono zgodność z kryteriami technicznymi określonymi na podstawie Polskich Norm, aprobat technicznych oraz właściwych przepisów i dokumentów technicznych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b/ deklarację zgodności lub certyfikat zgodności z Polską Normą lub aprobatą techniczną, w przypadku wyrobów, dla których nie ustanowiono Polskiej Normy, jeżeli nie są objęte certyfikacją . W przypadku materiałów, dla których w/w dokumenty są wymagane przez ST każda partia dostarczona do robót musi posiadać te dokumenty, określające w sposób jednoznaczny jej cechy. Produkty przemysłowe muszą posiadać w/w dokumenty wydane przez producenta, a w razie potrzeby poparte wynikami badań wykonanych przez niego. Kopie wyników tych badań będą dostarczone przez Wykonawcę Inwestorowi. Jakiekolwiek materiały, które nie spełniają tych wymagań będą odrzuc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echowywanie i składowanie poszczególnych materiałów i wyrobów budowlanych powinno odpowiadać wymaganiom określonym przez producentów i odpowiednie normy, w szczególności powinno umożliwić ich zabezpieczenie przed zniszczeniem, utratą wymaganych właściwości budowlanych, stworzeniem niebezpieczeństw na placu budowy oraz powinno być zgodne z zasadami BHP i ppo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Wyszczególnienie podstawowych materiałów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zczegółowy wykaz materiałów zawarty jest w opinii techniczną nr 1/11/2008r – listopad 2008r. i projekcie budowlanym ”Zadaszenie nad wejściem do piwnicy” – listopad 2008r. Szczegóły dotyczące ich właściwości, przechowywania i  stosowania zawarte są w „Katalogu kart technicznych produktów” wytwórcy – IZOHAN Sp. Z. o. o. oraz w „Katalogu kart technicznych produktów” </w:t>
      </w:r>
      <w:r>
        <w:rPr>
          <w:sz w:val="28"/>
          <w:szCs w:val="28"/>
        </w:rPr>
        <w:t>firmy Remmers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Do podsypki i zasypki  używać piasek lub żwir o granulacji nie zawierającej większych ostrych ziaren, które powodowałyby niszczenie nowej izolacji, jednocześnie umożliwiających uzyskanie odpowiedniego stopnia zagęszczenia. Materiał  nie może zawierać domieszek organicznych.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0. SPRZ</w:t>
      </w:r>
      <w:r>
        <w:rPr>
          <w:rFonts w:eastAsia="TimesNewRoman;YDP Math" w:cs="TimesNewRoman;YDP Math" w:ascii="TimesNewRoman;YDP Math" w:hAnsi="TimesNewRoman;YDP Math"/>
          <w:sz w:val="28"/>
          <w:szCs w:val="28"/>
        </w:rPr>
        <w:t>Ę</w:t>
      </w:r>
      <w:r>
        <w:rPr>
          <w:b/>
          <w:bCs/>
          <w:sz w:val="28"/>
          <w:szCs w:val="28"/>
        </w:rPr>
        <w:t>T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Ogólne wymaga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arunki ogólne stosowania sprz</w:t>
      </w:r>
      <w:r>
        <w:rPr>
          <w:rFonts w:eastAsia="TimesNewRoman;YDP Math" w:cs="TimesNewRoman;YDP Math" w:ascii="TimesNewRoman;YDP Math" w:hAnsi="TimesNewRoman;YDP Math"/>
          <w:sz w:val="28"/>
          <w:szCs w:val="28"/>
        </w:rPr>
        <w:t>ę</w:t>
      </w:r>
      <w:r>
        <w:rPr>
          <w:sz w:val="28"/>
          <w:szCs w:val="28"/>
        </w:rPr>
        <w:t>tu podano w Specyfikacji Technicznej „Wymagania Ogólne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przęt do montażu musi odpowiadać wymaganym przepisom eksploatacyjnym w zakres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wymagań użytkowych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trzymania odpowiedniego stanu technicznego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częstotliwości przeprowadzonych kontroli jego stanu techniczneg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rzestrzegania warunków BHP i ochrony ppoż. W czasie użytkowania sprzętu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Wymagania dotyczące sprzętu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>przęt stosowany do robót  musi być użytkowany zgodnie ze swoim przeznaczeniem. Przeglądy techniczne i naprawy muszą być prowadzone przez autoryzowane firmy wskazane przez producenta sprzętu i posiadające uprawnienia do konserwacji i napraw sprzęt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0. TRANSPOR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Ogólne wymagani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Warunki ogólne stosowania transportu podano w Specyfikacji Technicznej „Warunki Ogólne”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Środki transportu muszą spełniać wymagania podane w normach i przepisach branżowych. Sposób i warunki transportu materiałów i wyrobów budowlanych i muszą być zgodne z odpowiednimi normami w zakres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ości przewożonego materiału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posobu jego układania na środku transportu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posobu zabezpieczenia przewożonego ładunku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posobu załadunku u dostawcy i wyładunku w miejscu docelowy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aszyny, sprzęt i urządzenia służące do transportu używane w obrębie placu budowy muszą spełniać warunki techniczne i odbiorowe zgodnie z obowiązującymi przepisami transportowymi, branżowymi i technicznymi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0. WYKONANIE ROBÓ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Wymagania ogól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arunki ogólne wykonania robót podano w Specyfikacji Technicznej „Warunki Ogólne”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ykonawca przedstawi In</w:t>
      </w:r>
      <w:r>
        <w:rPr>
          <w:rFonts w:eastAsia="TimesNewRoman;YDP Math" w:cs="TimesNewRoman;YDP Math" w:ascii="TimesNewRoman;YDP Math" w:hAnsi="TimesNewRoman;YDP Math"/>
          <w:sz w:val="28"/>
          <w:szCs w:val="28"/>
        </w:rPr>
        <w:t>westorowi</w:t>
      </w:r>
      <w:r>
        <w:rPr>
          <w:sz w:val="28"/>
          <w:szCs w:val="28"/>
        </w:rPr>
        <w:t xml:space="preserve"> do akceptacji projekt organizacji i harmonogram robó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oboty należy prowadzić zgodnie z obowiązującym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normami podstawowym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normami związanymi z normami podstawowym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rzepisami technicznymi odpowiednimi dla danych robót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projektem wykonawczy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staleniami podjętymi  w czasie pełnienia nadzoru autorskiego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2. Szczegóły prowadzenia poszczególnych rodzajów robót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Roboty należy prowadzić zgodnie z wytycznymi technologicznymi i instrukcjami producentów , pod nadzorem osób z uprawnieniami </w:t>
      </w:r>
      <w:r>
        <w:rPr>
          <w:sz w:val="28"/>
          <w:szCs w:val="28"/>
        </w:rPr>
        <w:t>do pełnienia samodzielnych funkcji technicznych w budownictwie w świetle ustawy Prawo Budowlan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Szczegółowy zakres robot do wykonani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e wszystkich rewizjach zamontować ruszty wyłapujące zanieczyszczenia z dachu (liście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iome przedłużenia rur spustowych od strony al. Jana Pawła II i ul. Kilińskiego ukierunkować z prawidłowym spadkiem od budynk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ć odwodnienie w zejściu do piwnicy przy Przychodni Zdrowia, wykorzystując istniejącą obok rurę spustową z dach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upełnić dolny wylot rury spustowej od ul. Kiliń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zykanaliki od rur w szczycie południowo-wschodnim odkopać, przeczyścić lub wręcz wymienić i prawidłowo włączyć w studnię zaznaczoną na mapie pod nr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ykonać odkop południowej ściany szczytowej w rejonie przecieków w piwnicy, sprawdzić stan tynków i izolacji pionowej. Uszkodzony tynk naprawić i wykonać dodatkowo nową powłokę izolacji pionowej. Powłokę wykonać z preparatów IZOHAN IZOBUD. Gruntowanie starego podłoża wykonać preparatem IZOHAN IZOBUD WL rozcieńczonym woda w stosunku 1:1. Powłokę właściwą wykonać jako dwuwarstwową o gr.  min. 4mm ( dwa razy po 2mm) z dyspersyjnej masy asfaltowo-kauczukowej IZOHAN IZOBUD WM. Wykopy zasypywać pospółką       ( 50%) i oczyszczonym z kamieni i gruzu gruntem z wykopów i zagęścić do stopnia zagęszczenia min. 0,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„studniach okiennych” wykonać następujące prace naprawcze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naprawić istniejącą posadzkę oraz tynki murków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prawdzić, przeczyścić i naprawić kratki ściekowe ” studni”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wykonać gruntowanie istniejącego podłoża i ścian  preparatem IZOHAN IZOBUD WL rozcieńczonym woda w stosunku 1:1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wykonać izolację poziomą z  papy asfaltowa podkładowej na welonie szklanym odmiany 100/1200 na lepiku IZOHAN IZOBUD WK z wywinięciem papy na ściany na wys. ok. 10cm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wykonać nową posadzkę o gr.5÷10 ( średnio 7,5cm) z wyprofilowaniem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adków do kratek ściekowych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wykonać prawidłowe przekucia przez ścianki boczne „studni”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wykonać izolację powłokową posadzki i ścian wokół na pełną wysokość IZOHANEM IZOBUD WM dwukrotnie do gr. ok. 2mm (dwie warstwy po 1mm), po zagruntowaniu gruntem IZOHAN IZOBUD WL w stosunku 1:1. Na stykach posadzek ze ścianami zastosować taśmy uszczelniając w systemie IZOH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zy okazji robót izolacyjnych wykonać renowację murków zewnętrznych i ich daszków oraz krat zabezpieczając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szybie windowym odkuć od strony dostępnej dwuteownik uwalniając go całkowicie od posadzki. W miejscu odkutego betonu wykonać uszczelnienie z masy olkit, dokonując dokładnego wciśnięcia masy w wykonaną szczelinę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) Spękane rysy posadzki poszerzyć stożkowo od góry i uzupełnić IZOHANEM – ekofolią wysokociśnieniową jednoskładnikow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1)Wykonać nową powłokę, już stosowanej w szybie, tj.  masą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ulfatexschlämme firmy Remmers, po uprzednim zagruntowaniu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wierzchni preparatem Kiesol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Przełożyć kostkę betonową przy ścianach budynku na szerokość 1,25m,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brać grunt i ułożyć ponownie nawierzchnię ze spadkiem 1,5% od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udynku w niżej podany sposób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ykonać warstwę z zagęszczonej pospółki gr. 15cm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ykonać podkład betonowy z betonu B-10 gr. 10cm wyprofilowany ze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padkiem 1,5% od budynku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podkład i ok. 10cm ściany zagruntować gruntem z IZOHANU IZOBUD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L rozcieńczonego wodą w  stosunku   1: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ykonać izolację powłokową metodą smarowania pędzlem z IZOHAN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ZOBUD WM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ułożyć nową nawierzchnię z kostki betonowej z rozbiórki ze spadkiem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w. Kostkę układać na podsypce cementowo-piaskowej 1: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d strony północnej rozebrać i przełożyć pas kostki szerokości 1m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zdłuż budynku w celu likwidacji zagłębień, zbierających wodę przy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udynku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3) Wykonać stalowe zadaszenie nad wejściem zewnętrznym do piwnic w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rożniku południowo- wschodnim w konwencji zadaszeń istniejących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bok ( wg </w:t>
      </w:r>
      <w:r>
        <w:rPr>
          <w:bCs/>
          <w:sz w:val="28"/>
          <w:szCs w:val="28"/>
        </w:rPr>
        <w:t>projektu budowlanego ”Zadaszenie nad wejściem do piwnicy” – listopad 2008r.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4) Zniszczony i zawilgocony tynk w piwnicy skuć, ściany przesuszyć,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stępnie wykonać warstwę wyrównawczą z tynku cementowego. Tak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onaną powierzchnię po przeschnięciu zagruntować preparatem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ZOHAN EKOGRUNT. Następnie wykonać izolację z dwóch warstw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ysokociśnieniowej jednoskładnikowej folii IZOHAN o gr. łącznej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wóch warstw  min. 3mm. Nowe tynki pomalować farbą emulsyjną biał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5.4. Wykonywanie wykopów.</w:t>
      </w:r>
      <w:r>
        <w:rPr>
          <w:rFonts w:eastAsia="TimesNewRoman;YDP Math" w:cs="TimesNewRoman;YDP Math" w:ascii="TimesNewRoman;YDP Math" w:hAnsi="TimesNewRoman;YDP Math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wykopy wykonać zgodnie z BN-83/8836-02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po wyznaczeniu trasy w terenie wykonać przekopy kontrolne celem dokładnego usytuowania urządzeń podziemnych w obecności użytkowników tych urządzeń. Miejsca skrzyżowań i zbliżenie z istniejącym uzbrojeniem zabezpieczyć zgodnie z obowiązującymi w przedmiotowym zakresie przepisami i normami.</w:t>
      </w:r>
    </w:p>
    <w:p>
      <w:pPr>
        <w:pStyle w:val="Normal"/>
        <w:rPr/>
      </w:pPr>
      <w:r>
        <w:rPr>
          <w:sz w:val="28"/>
          <w:szCs w:val="28"/>
        </w:rPr>
        <w:t>- należy zapewnić dostateczne miejsce do układania, podpierania i montażu rur na prawidłowej głębokości,</w:t>
      </w:r>
      <w:r>
        <w:rPr>
          <w:rFonts w:eastAsia="TimesNewRoman;YDP Math"/>
          <w:sz w:val="28"/>
          <w:szCs w:val="28"/>
        </w:rPr>
        <w:t xml:space="preserve"> </w:t>
      </w:r>
    </w:p>
    <w:p>
      <w:pPr>
        <w:pStyle w:val="Normal"/>
        <w:rPr>
          <w:rFonts w:eastAsia="TimesNewRoman;YDP Math"/>
          <w:sz w:val="28"/>
          <w:szCs w:val="28"/>
        </w:rPr>
      </w:pPr>
      <w:r>
        <w:rPr>
          <w:rFonts w:eastAsia="TimesNewRoman;YDP Math"/>
          <w:sz w:val="28"/>
          <w:szCs w:val="28"/>
        </w:rPr>
        <w:t>- podsypkę grubości 10- 15cm, wypełnienie przestrzeni wokół rur oraz nad rurami piaskiem oraz warstwę wypełniającą z materiału rodzimego należy zagęścić przy użyciu wibratorów płytowych</w:t>
      </w:r>
    </w:p>
    <w:p>
      <w:pPr>
        <w:pStyle w:val="Normal"/>
        <w:rPr>
          <w:rFonts w:eastAsia="TimesNewRoman;YDP Math"/>
          <w:sz w:val="28"/>
          <w:szCs w:val="28"/>
        </w:rPr>
      </w:pPr>
      <w:r>
        <w:rPr>
          <w:rFonts w:eastAsia="TimesNewRoman;YDP Math"/>
          <w:sz w:val="28"/>
          <w:szCs w:val="28"/>
        </w:rPr>
        <w:t>- we wszystkich niezbędnych wjazdach i dojściach dla pieszych ustawić kładki na czas budowy, wykopy widocznie oznakować i maksymalnie zabezpieczyć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3. Zasypywanie wykopów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Zasypywanie wykopów należy prowadzić piaskiem lub żwirem warstwami o gr.20,0cm. i zagęścić do normowego stopnia zagęszczenia 0,96. Nawierzchnie po robotach odbudować do stanu poprzedn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Przygotowanie podkładów.</w:t>
      </w:r>
    </w:p>
    <w:p>
      <w:pPr>
        <w:pStyle w:val="Normal"/>
        <w:rPr/>
      </w:pPr>
      <w:r>
        <w:rPr>
          <w:b/>
          <w:sz w:val="28"/>
          <w:szCs w:val="28"/>
        </w:rPr>
        <w:t>5.4.1.Wymagania ogó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.Podkład pod izolację powinien być trwały, nie odkształcony i przenosić wszelkie działające nań obciąż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.Powierzchnia podkładu pod izolacje przyklejane lub izolacje powłokowe z materiałów bitumicznych powinna być równa (bez wgłębień, wypukłości oraz pęknięć), czysta, odtłuszczona i odpyl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W pomieszczeniach mokrych spadki podkładu w kierunku kratki ściekowej lub kanału powinny być zgodnie z wymaganiami technicznymi, lecz nie mniejsze niż 1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Izolacje przeciwwilgociowe i przeciwwodne.</w:t>
      </w:r>
    </w:p>
    <w:p>
      <w:pPr>
        <w:pStyle w:val="Normal"/>
        <w:rPr/>
      </w:pPr>
      <w:r>
        <w:rPr>
          <w:b/>
          <w:sz w:val="28"/>
          <w:szCs w:val="28"/>
        </w:rPr>
        <w:t>5.5.1.Podział izolacji przeciwwilgociowych i przeciwwo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leżności od sposobu wykonania i użytego materiału rozróżnia się następujące rodzaje izola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zolacje powłokowe bez wkładek z mas bitumicznych, mas bitumicznych modyfikowanych oraz żywic syntetycznych,</w:t>
      </w:r>
    </w:p>
    <w:p>
      <w:pPr>
        <w:pStyle w:val="Normal"/>
        <w:rPr/>
      </w:pPr>
      <w:r>
        <w:rPr>
          <w:sz w:val="28"/>
          <w:szCs w:val="28"/>
        </w:rPr>
        <w:t>- izolacje warstwowe z materiałów rolowanych ( folii z tworzyw sztucznych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zolacje z zapraw wodoszczel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Warunki wykonania izolacji przeciwwilgoci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ykonania izolacji należy stosować  papę 100/1200 spełniającą wymagania wg PN-89/B-276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tęga papy powinna być bez dziur i załamań, o równych krawędz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erzchnia papy nie powinna mieć widocznych plam asfal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uszcza się pudrowanie i piaskowanie powierzchni papy izolac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rozwijaniu rolki niedopuszczalne są uszkodzenia powstałe na skutek sklejenia się pa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uszcza się naderwanie na krawędziach wstęgi papy w kierunku poprzecznym nie dłuższe niż 30 mm, nie więcej w 3 miejscach na każde 10m długości pa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a każdej rolce powinna być umieszczona nalepka z podstawowymi danymi określonymi w w/w nor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lki papy należy przechowywać w pomieszczeniach krytych, chroniących przed zawilgoceniem i działaniem promieni słonecznych i w odległości co najmniej 120cm od grzejników.</w:t>
      </w:r>
    </w:p>
    <w:p>
      <w:pPr>
        <w:pStyle w:val="Normal"/>
        <w:rPr/>
      </w:pPr>
      <w:r>
        <w:rPr>
          <w:sz w:val="28"/>
          <w:szCs w:val="28"/>
        </w:rPr>
        <w:t>Lepik asfaltowy na gorąco spełniający wymagania wg PN-B-24625: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twór asfaltowy do gruntowania spełniający wymagania wg PN-74/B-24622.</w:t>
      </w:r>
    </w:p>
    <w:p>
      <w:pPr>
        <w:pStyle w:val="Normal"/>
        <w:rPr/>
      </w:pPr>
      <w:r>
        <w:rPr>
          <w:sz w:val="28"/>
          <w:szCs w:val="28"/>
        </w:rPr>
        <w:t>Kit asfaltowy uszczelniający spełniający wymagania wg PN-74/B-301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 epoksydowy bezrozpuszczalnikowy spełniający wymagania wg BN-70/6112-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ia izolacyjna wodoodporna z PCV może być klejona do podłoża lub układana luzem. Do klejenia folii można stosować kleje poliuretan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ia powinna być łączona na zakłady szer. 10-15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ły firm Izohan i Remmers spełniające wymagania wg kart technicznych poszczególnego asortymentu.</w:t>
      </w:r>
    </w:p>
    <w:p>
      <w:pPr>
        <w:pStyle w:val="Normal"/>
        <w:rPr/>
      </w:pPr>
      <w:r>
        <w:rPr>
          <w:sz w:val="28"/>
          <w:szCs w:val="28"/>
        </w:rPr>
        <w:t>Wymagana jakość materiałów izolacyjnych powinna być potwierdzona przez producenta przez zaświadczenie o jakości lub znakiem kontroli jakości zamieszczonym na opakowaniu</w:t>
      </w:r>
      <w:r>
        <w:rPr/>
        <w:t xml:space="preserve"> </w:t>
      </w:r>
      <w:r>
        <w:rPr>
          <w:sz w:val="28"/>
          <w:szCs w:val="28"/>
        </w:rPr>
        <w:t>lub innym równorzędnym dokumentem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0. KONTROLA JAKO</w:t>
      </w:r>
      <w:r>
        <w:rPr>
          <w:rFonts w:eastAsia="TimesNewRoman;YDP Math" w:cs="TimesNewRoman;YDP Math" w:ascii="TimesNewRoman;YDP Math" w:hAnsi="TimesNewRoman;YDP Math"/>
          <w:sz w:val="28"/>
          <w:szCs w:val="28"/>
        </w:rPr>
        <w:t>Ś</w:t>
      </w:r>
      <w:r>
        <w:rPr>
          <w:b/>
          <w:bCs/>
          <w:sz w:val="28"/>
          <w:szCs w:val="28"/>
        </w:rPr>
        <w:t>CI ROBÓT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Zasady ogólne kontro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gólne zasady kontroli podano w Specyfikacji Technicznej „Wymagania Ogólne” 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2. Badania i pomiary (sposób i częstotliwość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Sposób badań przeprowadzanych dla poszczególnych robót lub ich fragmentów musi dokładnie odpowiadać wymaganiom podanym w odpowiednich przepisach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Dokumenty powstałe w wyniku przeprowadzonych badań i pomiarów należy traktować jako część składową protokołów odbioru i załączyć do Dokumentacji Budowy. Wskazana jest dokumentacja zdjęciowa, zwłaszcza robót zanikających.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3.Ocena wyników badań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bCs/>
          <w:sz w:val="28"/>
          <w:szCs w:val="28"/>
        </w:rPr>
        <w:t>cena wyników badań powinna być zgodna z wymaganiami obowiązującymi dla kontrolowanego zakresu robót. Nie dopuszcza się zwiększania lub zmniejszania zakresu badań i ich interpretacji niezgodnej z obowiązującymi aktami prawnymi i normalizacyjnym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0. ODBIÓR IZOL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Odbiór międzyfaz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Odbiór powinien być przeprowadzony w następujących fazach robót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po dostarczeniu na budowę materiałów izolacyj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 wykonaniu każdej warstwy izolacyjnej w izolacjach wielowarstw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dczas uszczelniania i obrabiania szczelin dylatacyjnych i miejsc wrażliwych na przecieki.</w:t>
      </w:r>
    </w:p>
    <w:p>
      <w:pPr>
        <w:pStyle w:val="Normal"/>
        <w:rPr/>
      </w:pPr>
      <w:r>
        <w:rPr>
          <w:sz w:val="28"/>
          <w:szCs w:val="28"/>
        </w:rPr>
        <w:t>2). Odbiór materiałów powinien być przeprowadzony zgodnie z pkt 2.0.</w:t>
      </w:r>
    </w:p>
    <w:p>
      <w:pPr>
        <w:pStyle w:val="Normal"/>
        <w:rPr/>
      </w:pPr>
      <w:r>
        <w:rPr>
          <w:sz w:val="28"/>
          <w:szCs w:val="28"/>
        </w:rPr>
        <w:t>3). Odbiór przy przygotowaniu podkładu powinien obejmow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rawdzenie wytrzymałości, równości, czystości i dopuszczalnej wilgotności podkła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ejestrację usterek (nierówności, pęknięć, ubytków w podkładzie, braku zaokrągleń lub sfazowań w narożach, braku prawidłowego osadzenia wpustów it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rawdzenie poprawności spadków podłoża oraz prawidłowości rozmieszczenia i spadków kanalików ściek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rawdzenie poprawności zagruntowania podkładu,</w:t>
      </w:r>
    </w:p>
    <w:p>
      <w:pPr>
        <w:pStyle w:val="Normal"/>
        <w:rPr/>
      </w:pPr>
      <w:r>
        <w:rPr>
          <w:sz w:val="28"/>
          <w:szCs w:val="28"/>
        </w:rPr>
        <w:t>4). Odbiór po wykonaniu każdej warstwy izolacji wielowarstwowej powinien obejmow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rawdzenie ciągłości warstwy izolacyj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rawdzenie poprawności i dokładności obrobienia: naroży, miejsc przenikania przewodów i innych elementów przez izolację oraz wszelkich innych miejsc wrażliwych na przecieki,</w:t>
      </w:r>
    </w:p>
    <w:p>
      <w:pPr>
        <w:pStyle w:val="Normal"/>
        <w:rPr/>
      </w:pPr>
      <w:r>
        <w:rPr>
          <w:sz w:val="28"/>
          <w:szCs w:val="28"/>
        </w:rPr>
        <w:t>-rejestrację wszelkich usterek (uszkodzeń mechanicznych izolacji, pęcherzy, sfałdowań, odspojeń itp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Przy sprawdzaniu uszczelnienia dylatacji należy zwrócić uwagę, aby wkładki dylatacyjne były wykonane z jednego materiału i o identycznym profilu na całej długości szczeliny, a w dylatacjach krzyżujących się, aby były dokładnie ze sobą połączone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Odbiory robót zanikających powinny być dokonywane w czasie umożliwiający wykonanie korekt i poprawek, bez hamowania ogólnego postępu robó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Odbiór ostateczny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). Odbiór ostateczny powinien polegać na sprawdzeniu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ciągłości izolacji i jej zgodności z projektem oraz bieżącymi ustaleniami roboczymi,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stępowania ewentualnych uszkodzeń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W przypadku, gdy jest to niezbędne, należy wykonać próbę wodną lub inne badania pozwalające na prawidłową ocenę wykonanych robót izolacyj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Do odbioru ostatecznego izolacji wodochronnych powinna być przedłożona następująca dokumentacja technicz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projekt wykonania izolacji z naniesionymi ewentualnie zmianami      dokonanymi w trakcie robót izolacyjnych i przeciwwodn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kumenty potwierdzające jakość użytych do izolacji materiałów w postaci zaświadczeń o jakości wystawionych przez producenta albo wynikach badań laboratoryjnych przeprowadzonych na polecenie Inspektora nadzoru,</w:t>
      </w:r>
    </w:p>
    <w:p>
      <w:pPr>
        <w:pStyle w:val="Normal"/>
        <w:rPr/>
      </w:pPr>
      <w:r>
        <w:rPr>
          <w:sz w:val="28"/>
          <w:szCs w:val="28"/>
        </w:rPr>
        <w:t>- protokóły z odbiorów części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ennik budowy (dziennik wykonywania robót izolacyjnych wodochronnych).</w:t>
      </w:r>
    </w:p>
    <w:p>
      <w:pPr>
        <w:pStyle w:val="Normal"/>
        <w:rPr/>
      </w:pPr>
      <w:r>
        <w:rPr>
          <w:sz w:val="28"/>
          <w:szCs w:val="28"/>
        </w:rPr>
        <w:t>3). Z odbioru końcowego wykonanej izolacji należy sporządzić protokół, w którym powinna być zawarta ocena jakościowa zabezpieczenia przeciwwodnego. Jeżeli w trakcie odbioru robót stwierdzono usterki lub wadliwość wykonania robót, powinno to być zaznaczone w protokóle wraz z określeniem trybu postępowania przy dokonywaniu napraw. Odbiór końcowy może w takim przypadku być dokonany dopiero po usunięciu usterek lub naprawieniu zakwestionowanej izolacji lub jej fragmen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0. OBMIAR ROBÓ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gólne zasady obmiaru robót podano w Specyfikacji Technicznej „Wymagania Ogólne”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ednostkami obmiaru są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wykopy i zasypki- m3 (metr sześcienny)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konstrukcje stalowe - kg (kilogram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beton, zaprawa cementowa-m3 (metr sześcienny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tynkowanie – m2 (metr kwadratowy tynkowanej powierzchni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izolacja-m2 (metr kwadratowy izolowanej powierzchni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. WYTYCZNE REALIZACJI ROBÓT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1. Zagrożenie bezpieczeństwa ludzi i mie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.1. Zagospodarowanie terenu wykonać z uwzględnieniem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bezpieczeństwa przy robotach ziemnych przestrzegając obowiązujących przepisów BHP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zagrożenia wybuchem (butle z gazem technicznym, przewody gazowe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Butle gazowe i pozostały sprzęt spawalniczy należy chronić przed zanieczyszczeniem tłuszczem, wpływami atmosferycznymi i nasłonecznieniem, jak również przed wstrząsami i uderzeniami. W czasie pobierania gazów technicznych butle powinny być ustawione w pozycji pionowej lub pod kątem nie mniejszym niż 45° do poziomu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Na koniec pracy butle powinny być zwiezione z placu budowy i odpowiednio przetrzymane i zabezpieczone przed osobami postronnymi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bezpieczeństwa przy korzystaniu z dróg dojazdowych ograniczając do minimum czas pracy w pobliżu jezdni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bezpieczeństwa przejść dla pieszych stosując odpowiednie kładki z poręczami i ograniczając czas pracy do minimum w chodnikach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bezpieczeństwa miejsc na place składowe materiałów i urobku usytuowaniem nie kolidującym z prowadzonymi pracami i ciągami komunikacyjnymi dla pieszych. W miarę możliwości materiały przywozić przed montażem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ochrony terenów zielonych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zastosowania ogrodzeń tymczasowych, tablic informacyjnych i ostrzegawczych na czas prowadzenia robót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zabezpieczenie kolizji z uzbrojeniem podziemnym zgodnie z obowiązującymi przepisami i zaleceniami właścicieli uzbroje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.2. Warunki p.poż. i BHP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Roboty należy prowadzić zgodnie z obowiązującymi przepisami p.poż. i BHP. Pracownicy wykonujący prace powinni być wyposażeni w sprzęt i odzież ochronną. Przed przystąpieniem do robót pracownicy powinni być przeszkoleni w zakresie kolejności wykonania zadań oraz przepisów p.poż. i BHP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2. Zagospodarowanie odpadów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Zagospodarowanie odpadów należy wykonać zgodnie z Prawem Ochrony Środowiska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Dz.U.Nr 62 z dnia 20.06.2001r. poz.627 i Ustawą o odpadach z dnia 27.04.2001r Dz.U.Nr62 z dnia 20.06.2001r. poz. 628 wraz z rozporządzeniem wykonawczym oraz z wytycznymi dotyczącymi sposobu zagospodarowania odpadów poremontowych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0. PODSTAWA PŁATNOSCI.</w:t>
      </w:r>
    </w:p>
    <w:p>
      <w:pPr>
        <w:pStyle w:val="Normal"/>
        <w:rPr/>
      </w:pPr>
      <w:r>
        <w:rPr>
          <w:sz w:val="28"/>
          <w:szCs w:val="28"/>
        </w:rPr>
        <w:t>Płatność zgodnie z harmonogramem uzgodnionym z Zamawiającym i w terminach ustalonych w umowie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1.0. PRZEPISY ZWIĄZAN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skie Norm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B-06050:1999 Geotechnika. Roboty ziemne. Wymagania ogó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N-77/B-27604 Materiały izolacji przeciwwilgociowej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N-79/B-27617 Papa asfaltowa (na tekturz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N-74/B-30175 Kit asfaltowy uszczelniający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N-79/6751-02 Materiały izolacji przeciwwilgociowej. </w:t>
      </w:r>
    </w:p>
    <w:p>
      <w:pPr>
        <w:pStyle w:val="Normal"/>
        <w:rPr/>
      </w:pPr>
      <w:r>
        <w:rPr>
          <w:sz w:val="28"/>
          <w:szCs w:val="28"/>
        </w:rPr>
        <w:t xml:space="preserve">BN-88/6751-03 Papa asfaltowa na welonie z włókien szklanych. </w:t>
      </w:r>
    </w:p>
    <w:p>
      <w:pPr>
        <w:pStyle w:val="Normal"/>
        <w:rPr/>
      </w:pPr>
      <w:r>
        <w:rPr>
          <w:sz w:val="28"/>
          <w:szCs w:val="28"/>
        </w:rPr>
        <w:t xml:space="preserve">BN-87/6755-06 Welon z włóki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N-81/6859-03 Tkaniny szkl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N-70/6112-24  Kit epoksydowy bezrozpuszczalnik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N-77/6759-03 Taśmy uszczelniające poliuretanowe bitumowan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N-87/B-01070-Sieć kanalizacyjna zewnętrzna. Obiekty i element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wyposaż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N- 92/B-10735- Kanalizacja. Przewody kanalizacyjne. Wymagania i badani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rzy odbio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N- 91 – 10729: 1999- Kanalizacja. Studzienki kanalizac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N -87/B – 03002 –Konstrukcje murowane z cegły.</w:t>
      </w:r>
    </w:p>
    <w:p>
      <w:pPr>
        <w:pStyle w:val="Normal"/>
        <w:jc w:val="both"/>
        <w:rPr/>
      </w:pPr>
      <w:r>
        <w:rPr>
          <w:sz w:val="28"/>
          <w:szCs w:val="28"/>
        </w:rPr>
        <w:t>PN –77/B 27604- Materiały izolacji przeciwwilgoci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N- 79/6751-02- Materiały izolacji przeciwwilgoci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N- 74/B- 30175- Kit asfaltowy uszczelniający.</w:t>
      </w:r>
    </w:p>
    <w:p>
      <w:pPr>
        <w:pStyle w:val="Normal"/>
        <w:jc w:val="both"/>
        <w:rPr/>
      </w:pPr>
      <w:r>
        <w:rPr>
          <w:sz w:val="28"/>
          <w:szCs w:val="28"/>
        </w:rPr>
        <w:t>- rozporządzenie Ministra Infrastruktury z dnia 12 kwietnia 2002r w sprawie warunków technicznych, jakim powinny odpowiadać budynki i ich użytkowanie (DZ.U. z 2002r, nr 75- poz. 690 oraz z 2003r, nr 33 - poz. 270), ze zmianami z dn. 7 kwietnia 2004r (DZ.U. z 2004r, nr 6- poz. 41, nr 29- poz. 881, nr 93- poz. 888, nr 96- poz 959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awa Prawo budowlane z dnia 07.07.1994r (DZ.U. z 2003r, nr 2007- poz. 2016 z późniejszymi zmianami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Uwaga: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Wspomniane normy służą informacji, jakie powinny być spełnione wymagania, natomiast zastosowanie będą mieć postanowienia aktualnego wydania zmian oraz obowiązujących norm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Inne dokumenty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„Instrukcja i Katalog kart technicznych produktów” IZOHANSp. z. o. o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„Instrukcja i Katalog kart technicznych produktów” </w:t>
      </w:r>
      <w:r>
        <w:rPr>
          <w:sz w:val="28"/>
          <w:szCs w:val="28"/>
        </w:rPr>
        <w:t>firmy Remmers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„Warunki wykonania i odbioru robót budowlano- montażowych” cz.I i I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.T.7.0. PRZYŁĄCZE SIECI CIEPLNEJ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0. WST</w:t>
      </w:r>
      <w:r>
        <w:rPr>
          <w:rFonts w:eastAsia="TimesNewRoman;YDP Math" w:cs="TimesNewRoman;YDP Math" w:ascii="TimesNewRoman;YDP Math" w:hAnsi="TimesNewRoman;YDP Math"/>
          <w:sz w:val="28"/>
          <w:szCs w:val="28"/>
        </w:rPr>
        <w:t>Ę</w:t>
      </w:r>
      <w:r>
        <w:rPr>
          <w:b/>
          <w:bCs/>
          <w:sz w:val="28"/>
          <w:szCs w:val="28"/>
        </w:rPr>
        <w:t>P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Przedmiot Specyfikacji</w:t>
      </w:r>
    </w:p>
    <w:p>
      <w:pPr>
        <w:pStyle w:val="Normal"/>
        <w:autoSpaceDE w:val="false"/>
        <w:rPr>
          <w:rFonts w:ascii="TimesNewRoman;YDP Math" w:hAnsi="TimesNewRoman;YDP Math" w:eastAsia="TimesNewRoman;YDP Math" w:cs="TimesNewRoman;YDP Math"/>
          <w:sz w:val="28"/>
          <w:szCs w:val="28"/>
        </w:rPr>
      </w:pPr>
      <w:r>
        <w:rPr>
          <w:b/>
          <w:bCs/>
          <w:sz w:val="28"/>
          <w:szCs w:val="28"/>
        </w:rPr>
        <w:t>1.3. Zakres robót obj</w:t>
      </w:r>
      <w:r>
        <w:rPr>
          <w:rFonts w:eastAsia="TimesNewRoman;YDP Math" w:cs="TimesNewRoman;YDP Math" w:ascii="TimesNewRoman;YDP Math" w:hAnsi="TimesNewRoman;YDP Math"/>
          <w:sz w:val="28"/>
          <w:szCs w:val="28"/>
        </w:rPr>
        <w:t>ę</w:t>
      </w:r>
      <w:r>
        <w:rPr>
          <w:b/>
          <w:bCs/>
          <w:sz w:val="28"/>
          <w:szCs w:val="28"/>
        </w:rPr>
        <w:t>tych Specyfikacj</w:t>
      </w:r>
      <w:r>
        <w:rPr>
          <w:rFonts w:eastAsia="TimesNewRoman;YDP Math" w:cs="TimesNewRoman;YDP Math" w:ascii="TimesNewRoman;YDP Math" w:hAnsi="TimesNewRoman;YDP Math"/>
          <w:sz w:val="28"/>
          <w:szCs w:val="28"/>
        </w:rPr>
        <w:t>ą</w:t>
      </w:r>
      <w:r>
        <w:rPr>
          <w:rFonts w:eastAsia="TimesNewRoman;YDP Math" w:cs="TimesNewRoman;YDP Math" w:ascii="TimesNewRoman;YDP Math" w:hAnsi="TimesNewRoman;YDP Math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5. Ogólne wymagania dotycz</w:t>
      </w:r>
      <w:r>
        <w:rPr>
          <w:rFonts w:eastAsia="TimesNewRoman;YDP Math" w:cs="TimesNewRoman;YDP Math" w:ascii="TimesNewRoman;YDP Math" w:hAnsi="TimesNewRoman;YDP Math"/>
          <w:sz w:val="28"/>
          <w:szCs w:val="28"/>
        </w:rPr>
        <w:t>ą</w:t>
      </w:r>
      <w:r>
        <w:rPr>
          <w:b/>
          <w:bCs/>
          <w:sz w:val="28"/>
          <w:szCs w:val="28"/>
        </w:rPr>
        <w:t>ce robó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0. MATERIAŁ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Ogólne wymaga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Wyszczególnienie podstawowych materiałów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0. SPRZ</w:t>
      </w:r>
      <w:r>
        <w:rPr>
          <w:rFonts w:eastAsia="TimesNewRoman;YDP Math" w:cs="TimesNewRoman;YDP Math" w:ascii="TimesNewRoman;YDP Math" w:hAnsi="TimesNewRoman;YDP Math"/>
          <w:sz w:val="28"/>
          <w:szCs w:val="28"/>
        </w:rPr>
        <w:t>Ę</w:t>
      </w:r>
      <w:r>
        <w:rPr>
          <w:b/>
          <w:bCs/>
          <w:sz w:val="28"/>
          <w:szCs w:val="28"/>
        </w:rPr>
        <w:t>T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Ogólne wymaga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0. TRANSPOR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Ogólne wymaga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0. WYKONANIE ROBÓ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Wymagania ogóln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Szczegóły prowadzenia poszczególnych rodzajów robó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5.2.1. Wykonywanie wykopów.</w:t>
      </w:r>
      <w:r>
        <w:rPr>
          <w:rFonts w:eastAsia="TimesNewRoman;YDP Math" w:cs="TimesNewRoman;YDP Math" w:ascii="TimesNewRoman;YDP Math" w:hAnsi="TimesNewRoman;YDP Math"/>
          <w:sz w:val="28"/>
          <w:szCs w:val="28"/>
        </w:rPr>
        <w:t xml:space="preserve"> </w:t>
      </w:r>
    </w:p>
    <w:p>
      <w:pPr>
        <w:pStyle w:val="Normal"/>
        <w:rPr>
          <w:rFonts w:eastAsia="TimesNewRoman;YDP Math"/>
          <w:sz w:val="28"/>
          <w:szCs w:val="28"/>
        </w:rPr>
      </w:pPr>
      <w:r>
        <w:rPr>
          <w:rFonts w:eastAsia="TimesNewRoman;YDP Math"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3.2. Montaż rurociągów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3. Zasypywanie wykopów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0. KONTROLA JAKO</w:t>
      </w:r>
      <w:r>
        <w:rPr>
          <w:rFonts w:eastAsia="TimesNewRoman;YDP Math" w:cs="TimesNewRoman;YDP Math" w:ascii="TimesNewRoman;YDP Math" w:hAnsi="TimesNewRoman;YDP Math"/>
          <w:sz w:val="28"/>
          <w:szCs w:val="28"/>
        </w:rPr>
        <w:t>Ś</w:t>
      </w:r>
      <w:r>
        <w:rPr>
          <w:b/>
          <w:bCs/>
          <w:sz w:val="28"/>
          <w:szCs w:val="28"/>
        </w:rPr>
        <w:t>CI ROBÓT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Zasady ogólne kontrol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Badania i pomiary (sposób i częstotliwość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0. OBMIAR ROBÓ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0. ODBIÓR ROBÓT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Ogólne zasady odbioru robó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Odbiór częściowy, końcowy i ostateczny poszczególnych robót budowlanych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3. Warunki techniczne wykonania odbior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Wytyczne realizacji robót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1. Zagrożenie bezpieczeństwa ludzi i mie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.1. Zagospodarowanie terenu wykonać z uwzględnieniem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.2. Warunki p.poż. i BHP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 Pogorszenie stanu środowiska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2.1. Zagospodarowanie odpadów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Zagospodarowanie odpadów należy wykonać zgodnie z Prawem Ochrony Środowiska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Dz.U.Nr 62 z dnia 20.06.2001r. poz.627 i Ustawą o odpadach z dnia 27.04.2001r Dz.U.Nr62 z dnia 20.06.2001r. poz. 628 wraz z rozporządzeniem wykonawczym oraz z wytycznymi dotyczącymi sposobu zagospodarowania odpadów poremontowych 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2. Zrzut wody po próbach i płukaniu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0. PODSTAWA PŁATNO</w:t>
      </w:r>
      <w:r>
        <w:rPr>
          <w:rFonts w:eastAsia="TimesNewRoman;YDP Math" w:cs="TimesNewRoman;YDP Math" w:ascii="TimesNewRoman;YDP Math" w:hAnsi="TimesNewRoman;YDP Math"/>
          <w:sz w:val="28"/>
          <w:szCs w:val="28"/>
        </w:rPr>
        <w:t>Ś</w:t>
      </w:r>
      <w:r>
        <w:rPr>
          <w:b/>
          <w:bCs/>
          <w:sz w:val="28"/>
          <w:szCs w:val="28"/>
        </w:rPr>
        <w:t>CI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1.0. PRZEPISY ZWI</w:t>
      </w:r>
      <w:r>
        <w:rPr>
          <w:rFonts w:eastAsia="TimesNewRoman;YDP Math" w:cs="TimesNewRoman;YDP Math" w:ascii="TimesNewRoman;YDP Math" w:hAnsi="TimesNewRoman;YDP Math"/>
          <w:sz w:val="28"/>
          <w:szCs w:val="28"/>
        </w:rPr>
        <w:t>Ą</w:t>
      </w:r>
      <w:r>
        <w:rPr>
          <w:b/>
          <w:bCs/>
          <w:sz w:val="28"/>
          <w:szCs w:val="28"/>
        </w:rPr>
        <w:t>ZAN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b/>
          <w:bCs/>
          <w:sz w:val="28"/>
          <w:szCs w:val="28"/>
        </w:rPr>
        <w:t>Polskie Normy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EN253:1999 System preizolowanych rur do podziemnych wodnych sieci ciepłowniczych. Zespół rurowy ze stalowej rury przewodowej, izolacji cieplnej z poliuretanu i płaszcza osłonowego z polietylenu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EN288-1:1999 Wymagania i badania dla procedur spawalniczych. Przepisy ogólnodotyczące łączenia spawaniem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EN288-2:1999 Wymagania i badania dla procedur spawalniczych. Instrukcja technologiczna spawania łukowego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EN288-3:1999 Wymagania i badania dla procedur spawalniczych. Badania technologii spawania łukowego stali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EN288-5:1999 Wymagania i badania dla procedur spawalniczych. Uznawanie przy zastosowaniu zatwierdzonych materiałów dodatkowych do spawania łukowego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EN448:1999 System preizolowanych rur do podziemnych wodnych sieci ciepłowniczych. Kształtki- zespoły z rury stalowej przewodowej, izolacji cieplnej z poliuretanu i płaszcza osłonowego z polietylenu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 xml:space="preserve">PN-EN488:1999 System preizolowanych rur do podziemnych wodnych sieci ciepłowniczych. Zespół armatury do stalowych rur przewodowych z </w:t>
      </w: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izolacją</w:t>
      </w: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 xml:space="preserve"> cieplną z poliuretanu i płaszczem osłonowym z polietylenu.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EN489:1999 System preizolowanych rur do podziemnych wodnych sieci ciepłowniczych. Zespół złączy stalowych rur przewodowych z izolacją cieplną z poliuretanu i płaszczem osłonowym z polietylenu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EN970:1999PN Spawalnictwo. Badania nieniszczące złączy spawanych. Badania wizualne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ISO6761:1996 Rury stalowe. Przygotowanie końców rur i kształtek do spawania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ISO8501-1:1996 Przygotowanie podłoży stalowych przed nakładaniem farb i podobnych produktów. Wzrokowa ocena czystości powierzchni. Stopnie skorodowania i stopnie przygotowania niezabezpieczonych podłoży stalowych po całkowitym usunięciu wcześniej nałożonych powłok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ISO850-1/Adl:1998 Przygotowanie podłoży stalowych przed nakładaniem farb i podobnych produktów. Wzrokowa ocena czystości powierzchni. Stopnie skorodowania i stopnie przygotowania niezabezpieczonych podłoży stalowych po całkowitym usunięciu wcześniej nałożonych powłok (dodatek Adl.)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90/B-01421 Ciepłownictwo. Terminologia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B-02421:2000 Ogrzewnictwo i ciepłownictwo. Izolacja cieplna rurociągów, armatury i urządzeń. Wymagania i badania przy odbiorze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B-06050:1999 Geotechnika. Roboty ziemne. Wymagania ogólne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B-10405:1999 Ciepłownictwo. Sieci ciepłownicze. Wymagania i badania przy odbiorze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H-74200:1988 Rury stalowe ze szwem gwintowane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80/H-74219 Rury stalowe bez szwu walcowane na gorąco ogólnego stosowania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79/H-74244 Rury stalowe ze szwem przewodowe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72/M-69770 Radiografia przemysłowa. Radiogramy spoin czołowych w złączach doczołowych ze stali. Wymagania jakościowe i wytyczne wykonania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87/M69772 Spawalnictwo. Klasyfikacja wadliwości złączy spawanych na podstawie radiogramów.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 xml:space="preserve">PN-85/M-69775 Spawalnictwo. Wadliwość złączy spawanych. Oznaczanie klasy wadliwości na podstawie oględzin </w:t>
      </w: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zewnętrznych</w:t>
      </w: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89/M-69777 Spawalnictwo. Klasyfikacja wadliwości złączy spawanych na podstawie wyników badań ultradźwiękowych,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89/M-70055.01 Spawalnictwo. Badania ultradźwiękowe złączy spawanych. Postanowienia ogólne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BN-83/8836-02 Przewody podziemne. Roboty ziemne. Wymagania i badania przy odbiorze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PN-76/E-05125 Elektroenergetyczne i sygnalizacyjne linie kablowe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 xml:space="preserve">PN-91/M-34501 Skrzyżowania gazociągów z przeszkodami terenowymi. 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Uwaga: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Wspomniane normy służą informacji jakie powinny być spełnione wymagania, natomiast zastosowanie będą mieć postanowienia aktualnego wydania zmian oraz obowiązujących norm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Inne dokumenty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„Instrukcja i Katalog producenta rur preizolowanych”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„Warunki wykonania i odbioru robót budowlano- montażowych” cz.I i II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- </w:t>
      </w:r>
      <w:r>
        <w:rPr>
          <w:sz w:val="28"/>
          <w:szCs w:val="28"/>
        </w:rPr>
        <w:t>„Warunki techniczne wykonania i odbioru sieci ciepłowniczych z rur i elementów preizolowanych”- COBRI INSTAL Zeszyt 8 Warszawa 200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Instrukcja odbudowy nawierzchni drogowych po wykopach związanych z wykonaniem i remontem urządzeń podziemnej infrastruktury technicznej”- Instytut Gospodarki Przestrzennej i Komunalnej Oddział w Krakowie- Zakład Drogownictwa Miejski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DP Math"/>
    <w:charset w:val="80"/>
    <w:family w:val="auto"/>
    <w:pitch w:val="default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ecyfikacja Techniczna wykonania i odbioru robót budowlanych dla zadania ”Roboty izolacyjne naprawcze- likwidacja przecieków wody gruntowej i opadowej przez ściany piwnic i ściany szybu windowego w Domu Pomocy Społecznej przy ul. Kilińskiego 2 w Łęczycy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/>
      <w:i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01:00Z</dcterms:created>
  <dc:creator>*******</dc:creator>
  <dc:description/>
  <cp:keywords/>
  <dc:language>en-US</dc:language>
  <cp:lastModifiedBy>*******</cp:lastModifiedBy>
  <cp:lastPrinted>2009-04-28T22:03:00Z</cp:lastPrinted>
  <dcterms:modified xsi:type="dcterms:W3CDTF">2009-04-29T05:04:00Z</dcterms:modified>
  <cp:revision>84</cp:revision>
  <dc:subject/>
  <dc:title>                   SPECYFIKACJA TECHNICZNA</dc:title>
</cp:coreProperties>
</file>